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21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ISTÉRIO PÚBLICO DO ESTADO DO PIAUÍ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PROCURADORIA GERAL DE JUSTIÇA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PROGRAMA DE PROTEÇÃO E DEFESA DO CONSUMIDOR-PROCON/MP-PI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RTARIA PROCON/MP-Pi N° 016/2.012.                         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 EXMO. SR. DR. </w:t>
      </w:r>
      <w:r>
        <w:rPr>
          <w:rFonts w:cs="Verdana" w:ascii="Verdana" w:hAnsi="Verdana"/>
          <w:b/>
          <w:sz w:val="24"/>
          <w:szCs w:val="24"/>
        </w:rPr>
        <w:t>CLEANDRO ALVES DE MOURA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bCs w:val="false"/>
          <w:sz w:val="24"/>
          <w:szCs w:val="24"/>
        </w:rPr>
        <w:t>Promotor de Justiça titular da 36ª Promotoria de Justiça dos Feitos da Fazenda Pública Estadual, no exercício do cargo de Coordenador Geral do PROCON/MP-Pi, no uso de suas atribuições legais e constitucionais, especialmente escudado no art. 5°, incisos I e X, da Lei Complementar Estadual n° 36/2004 e  art. 1.215 e parágrafos do Código de Processo Civil: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siderand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a autorização da Procuradora Geral de Justiça, Dra. Zélia Saraiva Lima, em resposta ao Ofício Procon/MP-Pi nº 098/2011, para incineração de processos arquivados há mais de 5 (cinco) anos, junto ao Procon/MP-Pi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siderand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a impossibilidade de microfilmagem, digitalização, reciclagem ou outro processo congênere, não obstante inexistir atualmente espaço para guarda de novos processos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SOLVE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eterminar a  publicação de edital para incineração de processos (reclamações), propostos junto a esse órgão de defesa do consumidor em data anterior a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1º de setembro de 2007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, com  prazo de 30 (trinta) dias, e a afixação de cópias do mesmo nos locais de costume da PGJ e Procon, bem como publicação no órgão de imprensa oficial e em jornal de grande circulação, de forma a assegurar a mais ampla publicidad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Facultar a eventual interessado o desentranhamento, às suas expensas, de documento juntado aos autos, ou a microfilmagem total ou parcial do feito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Constituir comissão para análise dos autos e identificação de eventual documento de valor histórico, o qual deverá ser recolhido ao arquivo do Ministério Público ou ao Arquivo Público Estadual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Oficie-se, com cópia do edital, a Corregedoria Geral do Ministério Público e a M.D. Procuradora Geral de Justiç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Teresina-PI, 18 de setembro de 2.012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. Cleandro Alves de Moura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motor de Justiça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Geral PROCON/MP-PI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905" w:right="881" w:gutter="0" w:header="0" w:top="1276" w:footer="0" w:bottom="1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05:00Z</dcterms:created>
  <dc:creator>PC</dc:creator>
  <dc:description/>
  <dc:language>en-US</dc:language>
  <cp:lastModifiedBy/>
  <cp:lastPrinted>2011-11-10T13:42:00Z</cp:lastPrinted>
  <dcterms:modified xsi:type="dcterms:W3CDTF">2012-09-19T13:13:03Z</dcterms:modified>
  <cp:revision>6</cp:revision>
  <dc:subject/>
  <dc:title/>
</cp:coreProperties>
</file>